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Quyết định thanh tra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áp dụng đối với các đoàn thanh tra an toàn thực phẩm do cấp từ Chi cục an toàn vệ sinh thực phẩm, Thanh tra Sở Y tế trở lên tiến hành thanh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……….giờ...... ngày…………tháng………..năm……..tại ………………………(3), Đoàn thanh tra theo Quyết định số …………ngày /..../....của ……………(4) tiến hành công bố Quyết định thanh tra về …………………………………………………………………………………….(5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. Thành phần tham dự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cơ quan tiến hành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ại diện ……………………………………………………………………………………… (6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ại diện cơ quan, tổ chức, cá nhân có liên qua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……………chức vụ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. Nội du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Trưởng đoàn thanh tra đọc toàn văn Quyết định thanh tra số…………... ngày.../..../.... của …………………… (4) về việc ……………………(5) và phổ biến tóm tắt mục đích, yêu cầu, nội dung kế hoạch thanh tra; nhiệm vụ, quyền hạn của Trưởng đoàn thanh tra, thành viên Đoàn thanh tra, quyền và nghĩa vụ của đối tượng thanh tra; thống nhất lịch làm việc với cơ quan, tổ chức, cá nhân là đối tượng thanh tra và cơ quan, tổ chức, cá nhân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……………………………… (7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……………………………… (8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công bố Quyết định thanh tra kết thúc hồi giờ 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công bố quyết định thanh tra đã được đọc lại cho những người có tên nêu trên nghe và ký xác nhậ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96"/>
        <w:gridCol w:w="2952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Địa điểm công bố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Cơ quan, tổ chức hoặc cá nhân là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Ý kiến của đại diện cơ quan tiến hành thanh tra; của cơ quan, tổ chức, cá nhân là đối tượng thanh tra; của Thủ trưởng cơ quan quản lý cấp trên trực tiếp của đối tượng thanh tra (nếu có); của cơ quan, tổ chức, cá nhân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8) Ý kiến của Thủ trưởng (người đại diện theo pháp pháp luật) cơ quan, tổ chức hoặc cá nhân là đối tượng thanh tra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0:00Z</dcterms:created>
  <dc:creator>PC</dc:creator>
  <dc:description/>
  <cp:keywords/>
  <dc:language>en-US</dc:language>
  <cp:lastModifiedBy>PC</cp:lastModifiedBy>
  <dcterms:modified xsi:type="dcterms:W3CDTF">2024-06-19T03:10:00Z</dcterms:modified>
  <cp:revision>1</cp:revision>
  <dc:subject/>
  <dc:title/>
</cp:coreProperties>
</file>